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Times New Roman"/>
          <w:b w:val="false"/>
          <w:bCs/>
          <w:kern w:val="0"/>
          <w:sz w:val="32"/>
          <w:szCs w:val="32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 w:val="false"/>
          <w:bCs/>
          <w:kern w:val="0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级职业资格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注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表格内考生信息应填写完整，字迹清晰，签名应签全名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此承诺书仅作报考职业资格考试凭据，不作其他用途。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宋体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D4D4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rFonts w:eastAsia="宋体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1:00Z</dcterms:created>
  <dc:creator>User</dc:creator>
  <dc:description/>
  <dc:language>en-US</dc:language>
  <cp:lastModifiedBy>@ ゞ岁月ゞ</cp:lastModifiedBy>
  <cp:lastPrinted>2022-05-20T10:15:00Z</cp:lastPrinted>
  <dcterms:modified xsi:type="dcterms:W3CDTF">2022-05-20T02:15:47Z</dcterms:modified>
  <cp:revision>3</cp:revision>
  <dc:subject/>
  <dc:title>2016年全国（省）新职业统一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3434A30B49AAB4A94CDFF98D01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