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工作年限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0"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，学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现申请参加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职业方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级职业等级考试，从事本职业工作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本职业（工种）报考条件、资格审核相关要求，承诺遵守职业等级报考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证书资格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                       承诺人签名：</w:t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：                       联系电话：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表格内考生信息应填写完整，字迹清晰，签名应签全名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此承诺书仅作报考职业等级考试凭据，不作其他用途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D4D4D"/>
      <w:sz w:val="18"/>
      <w:szCs w:val="18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微软雅黑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11:00Z</dcterms:created>
  <dc:creator>User</dc:creator>
  <dc:description/>
  <cp:keywords/>
  <dc:language>en-US</dc:language>
  <cp:lastModifiedBy>AutoBVT</cp:lastModifiedBy>
  <cp:lastPrinted>2019-02-28T10:18:00Z</cp:lastPrinted>
  <dcterms:modified xsi:type="dcterms:W3CDTF">2022-06-07T02:44:00Z</dcterms:modified>
  <cp:revision>2</cp:revision>
  <dc:subject/>
  <dc:title>2016年全国（省）新职业统一鉴定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3434A30B49AAB4A94CDFF98D01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